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: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现场观摩交流会”参会的有关单位、协会组织及企业名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日上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市有关单位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市城建工程管理局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东莞实业投资控股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协会组织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筑业协会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房地产协会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勘察设计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筑业施工企业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湖南星大建设集团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中国建筑第五工程局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中建三局第一建设工程有限责任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二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四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八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铁二局股份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华西企业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铁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天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鑫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宏达建设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腾越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台山市第一建筑集团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鸿高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深圳市广胜达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裕达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安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虎门建设发展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石龙建筑工程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健升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恒泰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裕欣国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凤岗建筑工程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汕头市建安实业（集团）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世新工程营造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国基建设集团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湖南望新建设集团股份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玉茗建设集团有限责任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程监理企业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东莞市大业建筑技术咨询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东莞市鸿业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宏业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粤建监理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恒信建设工程咨询有限公司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东远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广安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杰高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昊宇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金鼎建筑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建筑工程监理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城规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华工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州宏元建设工程咨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天衡工程建设咨询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州广骏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深圳市中行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湖南方圆工程咨询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汕头市城市建设监理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黑体;SimHei" w:hAnsi="黑体;SimHei" w:cs="黑体;SimHei" w:eastAsia="黑体;SimHei"/>
          <w:szCs w:val="32"/>
        </w:rPr>
        <w:t>房地产开发企业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万科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碧桂园房地产开发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恒大地产集团（深圳）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光大房地产开发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绿地投资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融创（深圳）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嘉宏集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鼎峰地产集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丰泰建设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世纪城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设计企业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东莞市建筑设计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东莞市建青建筑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东维美工程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东华方工程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瑞林工程技术有限公司东莞分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深圳市岩土综合勘察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湖南省建筑设计院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武汉市勘察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深圳市市政设计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市政工程中南设计研究总院有限公司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0940</wp:posOffset>
              </wp:positionH>
              <wp:positionV relativeFrom="paragraph">
                <wp:posOffset>4000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1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105CB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105CB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2:00Z</dcterms:created>
  <dc:creator>李志强</dc:creator>
  <dc:description/>
  <cp:keywords/>
  <dc:language>en-US</dc:language>
  <cp:lastModifiedBy>黄菊清</cp:lastModifiedBy>
  <cp:lastPrinted>2017-02-20T15:16:00Z</cp:lastPrinted>
  <dcterms:modified xsi:type="dcterms:W3CDTF">2020-09-09T03:38:00Z</dcterms:modified>
  <cp:revision>4</cp:revision>
  <dc:subject/>
  <dc:title>关于举行2017年珀乐广场（一期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